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-456565</wp:posOffset>
            </wp:positionV>
            <wp:extent cx="1219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60" w:after="0"/>
        <w:rPr>
          <w:rFonts w:ascii="Verdana" w:hAnsi="Verdana" w:cs="Verdana"/>
          <w:b w:val="false"/>
          <w:b w:val="false"/>
          <w:spacing w:val="30"/>
          <w:position w:val="4"/>
          <w:sz w:val="20"/>
        </w:rPr>
      </w:pPr>
      <w:r>
        <w:rPr>
          <w:rFonts w:cs="Verdana" w:ascii="Verdana" w:hAnsi="Verdana"/>
          <w:b w:val="false"/>
          <w:spacing w:val="30"/>
          <w:position w:val="4"/>
          <w:sz w:val="20"/>
        </w:rPr>
      </w:r>
    </w:p>
    <w:p>
      <w:pPr>
        <w:pStyle w:val="Heading2"/>
        <w:spacing w:before="60" w:after="0"/>
        <w:rPr>
          <w:rFonts w:ascii="Arial" w:hAnsi="Arial" w:cs="Arial"/>
          <w:b w:val="false"/>
          <w:b w:val="false"/>
          <w:spacing w:val="30"/>
          <w:position w:val="6"/>
          <w:sz w:val="20"/>
        </w:rPr>
      </w:pPr>
      <w:r>
        <w:rPr>
          <w:spacing w:val="30"/>
          <w:position w:val="6"/>
        </w:rPr>
        <w:t>DE WITTE ROOS</w:t>
      </w:r>
    </w:p>
    <w:p>
      <w:pPr>
        <w:pStyle w:val="Heading3"/>
        <w:spacing w:before="60" w:after="0"/>
        <w:rPr>
          <w:b w:val="false"/>
          <w:b w:val="false"/>
          <w:position w:val="-6"/>
        </w:rPr>
      </w:pPr>
      <w:r>
        <w:rPr>
          <w:b w:val="false"/>
          <w:position w:val="-6"/>
        </w:rPr>
        <w:t>Praktijk voor Natuurgerichte Therapieen</w:t>
      </w:r>
    </w:p>
    <w:p>
      <w:pPr>
        <w:pStyle w:val="Heading3"/>
        <w:spacing w:before="60" w:after="0"/>
        <w:rPr>
          <w:rFonts w:ascii="Verdana" w:hAnsi="Verdana" w:cs="Verdana"/>
          <w:b w:val="false"/>
          <w:b w:val="false"/>
          <w:sz w:val="20"/>
        </w:rPr>
      </w:pPr>
      <w:r>
        <w:rPr>
          <w:b w:val="false"/>
        </w:rPr>
        <w:t>CranioSacraal Therapie en Massag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ANAMNESEFORMULIER volwassene </w:t>
      </w:r>
      <w:r>
        <w:rPr>
          <w:rFonts w:cs="Verdana" w:ascii="Verdana" w:hAnsi="Verdana"/>
          <w:sz w:val="20"/>
        </w:rPr>
        <w:t>(graag zo volledig mogelijk invullen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sonal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am 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code 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ats 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rgerlijke Staat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oep 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on privé ………………………………………………mobiel: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on werk 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boortedatum 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adres 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isarts …………………………………………………………bericht huisarts akkoord? Ja/n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ist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er Behandelaar(s) 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Verzekering ………………………………………………Verz.nr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SN nummer…………….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at is uw hoofdklach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eeft u nog andere klachte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s er een reguliere diagnose gesteld, zo ja welk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Geef een cijfer voor uw huidige staat van gezondheid tussen 1 en 10   ………………….  </w:t>
      </w:r>
    </w:p>
    <w:p>
      <w:pPr>
        <w:pStyle w:val="Normal"/>
        <w:rPr>
          <w:rFonts w:ascii="Verdana" w:hAnsi="Verdana" w:eastAsia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  <w:u w:val="single"/>
        </w:rPr>
        <w:t xml:space="preserve">                              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eef in chronologische volgorde vanaf uw geboorte uw ziektegeschiedenis weer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enk ook aan kinderziekt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elke (erfelijke)ziekten komen er in de familie voo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elke medicijnen heeft de laatste jaren gebruikt? (Of vanaf uw geboorte?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elke homeopathische middelen,vitaminen of andere medicatie gebruikt u of heeft u gebruik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Heeft u operaties ondergaan of grote tandheelkundige behandelingen?</w:t>
      </w:r>
      <w:r>
        <w:rPr>
          <w:rFonts w:cs="Verdana" w:ascii="Verdana" w:hAnsi="Verdana"/>
          <w:sz w:val="20"/>
        </w:rPr>
        <w:tab/>
        <w:t>Ja/n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nneer en welke?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e karakteriseert u uzelf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Gebruikt u alcohol/drugs</w:t>
      </w:r>
      <w:r>
        <w:rPr>
          <w:rFonts w:cs="Verdana" w:ascii="Verdana" w:hAnsi="Verdana"/>
          <w:sz w:val="20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Rookt u?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>Ja/n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eveel?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Doet u aan lichaamsbeweging?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ab/>
        <w:tab/>
        <w:tab/>
        <w:t>Ja/n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 doet u?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Bent u ergens allergisch voor?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Ja/n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 ja waarvoor?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taat u ’s morgens fit op?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ab/>
        <w:tab/>
        <w:tab/>
        <w:tab/>
        <w:t>Ja/nee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laapt u goed?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ab/>
        <w:tab/>
        <w:tab/>
        <w:tab/>
        <w:tab/>
        <w:t>Ja/nee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Heeft u wel eens pijn op de borst?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ab/>
        <w:tab/>
        <w:tab/>
        <w:t>Ja/nee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Heeft u vaak koude handen en/of voeten?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ab/>
        <w:t>Ja/nee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unt (wilt) u een gebeurtenis beschrijven die erg bepalend is geweest voor uw leve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 xml:space="preserve">Heeft u kinderen?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Heeft u last (gehad) van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 overspannenheid. Indien ja, wanne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 nervositeit. Indien ja, wanne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 flauwvallen. Indien ja, wanne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 depressies. Indien ja, wanneer?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0 hyperventilatie. Indien ja, wanne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e is uw geboorte verlopen? Heeft er een ingreep plaatsgevonden? Of verdov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Heeft u wel eens een auto-ongeluk of val meegemaakt?</w:t>
      </w:r>
      <w:r>
        <w:rPr>
          <w:rFonts w:cs="Verdana" w:ascii="Verdana" w:hAnsi="Verdana"/>
          <w:sz w:val="20"/>
        </w:rPr>
        <w:tab/>
        <w:tab/>
        <w:tab/>
        <w:tab/>
        <w:t>Ja/nee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Voor vrouwen: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Gebruikt u de pil?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ab/>
        <w:tab/>
        <w:tab/>
        <w:tab/>
        <w:tab/>
        <w:t>Ja/nee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e is nu uw menstruati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Bent u wel eens zwanger geweest?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ab/>
        <w:tab/>
        <w:t>Ja/n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e vaak?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aren er complicati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Zijn er onderzoekingen geweest, die niet aan bod zijn gewees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at wilt u verder nog kwijt naar aanleiding van het 1-e consult of in het algemee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n u verwezen, zo ja door wi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ank u voor uw medewerking, uiteraard gaan wij respectvol om met uw gegeve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Hierbij verklaart u dit formulier naar waarheid te hebben ingevul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am …………………………………………………………… </w:t>
        <w:tab/>
        <w:t>Datum 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tekening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ina van der Giessen-Hipke van Praktijk de Witte Roos, AGB: 90.033545, BR-0675, AGB praktijkcode 90.012518. NCSV 255-0187 KB 0905-0370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kend als Holistisch Paramedisch Natuurgeneeskundig Therapeut, Lid BATC, en als CranioSacraal Therapeut aangesloten bij de NCSV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klaart zich hierbij zeer vertrouwelijk om te gaan met uw gegevens en deze worden niet besproken met derden. Tenzij u daarvoor toestemming verleent.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tekening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caps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3:00Z</dcterms:created>
  <dc:creator>Henriëtte</dc:creator>
  <dc:description/>
  <cp:keywords/>
  <dc:language>en-US</dc:language>
  <cp:lastModifiedBy>Rene van der Giessen</cp:lastModifiedBy>
  <cp:lastPrinted>2014-01-14T08:03:00Z</cp:lastPrinted>
  <dcterms:modified xsi:type="dcterms:W3CDTF">2015-04-13T09:33:00Z</dcterms:modified>
  <cp:revision>2</cp:revision>
  <dc:subject/>
  <dc:title>ANAMNESEFORMULIER volwassene (graag zo volledig mogelijk invullen)</dc:title>
</cp:coreProperties>
</file>